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8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местонахождение организации)</w:t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7371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 Фамилия, собственное имя, отчество (если таковое имеется) студента 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4536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Число, месяц и год рождения 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4536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бразование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4536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урс обучения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4536" w:leader="none"/>
          <w:tab w:val="left" w:pos="5387" w:leader="none"/>
          <w:tab w:val="lef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офессиональные и деловые качеств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4536" w:leader="none"/>
          <w:tab w:val="left" w:pos="5387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мпетентность, работоспособность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ность, дисциплинированность, инициативность, степень самостоятельно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инятии решений, стремление повышать свой профессиональный уровень, другое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4536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оральные качеств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тветственность, порядочность, тактичность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брожелательность, отзывчивость, друго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4536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Участие студента в социально-общественной жизни коллектива, его взаимодействие со студенческими организациями по решению актуальных вопросов деятельности организации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вед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дисциплинарных взысканиях, примененных к студенту в течение последнего года до даты выдачи характеристи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влечении студента к материальной ответствен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52" w:leader="none"/>
          <w:tab w:val="left" w:pos="2977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влечении студента к иной ответственности (при наличии таких сведений в деканате) 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52" w:leader="none"/>
          <w:tab w:val="left" w:pos="2977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Иные сведения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52" w:leader="none"/>
          <w:tab w:val="left" w:pos="2977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3686" w:leader="none"/>
          <w:tab w:val="left" w:pos="6379" w:leader="none"/>
          <w:tab w:val="left" w:pos="7938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______________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екан)                                                               (подпись)                 (инициалы (инициал собственного </w:t>
        <w:tab/>
        <w:tab/>
        <w:tab/>
        <w:t>имени), фамилия)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52" w:leader="none"/>
          <w:tab w:val="left" w:pos="2977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52" w:leader="none"/>
          <w:tab w:val="left" w:pos="2977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3686" w:leader="none"/>
          <w:tab w:val="left" w:pos="6379" w:leader="none"/>
          <w:tab w:val="left" w:pos="7938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______________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проректор по безопасности, режиму и кадрам)                      (подпись)                 (инициалы (инициал собственного </w:t>
        <w:tab/>
        <w:tab/>
        <w:tab/>
        <w:t>имени), фамилия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52" w:leader="none"/>
          <w:tab w:val="left" w:pos="2977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33:00Z</dcterms:created>
  <dc:creator>Admin</dc:creator>
  <dc:description/>
  <cp:keywords/>
  <dc:language>en-US</dc:language>
  <cp:lastModifiedBy>User</cp:lastModifiedBy>
  <dcterms:modified xsi:type="dcterms:W3CDTF">2024-10-23T12:34:00Z</dcterms:modified>
  <cp:revision>8</cp:revision>
  <dc:subject/>
  <dc:title/>
</cp:coreProperties>
</file>